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ragraph">
                  <wp:posOffset>8255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9pt;mso-wrap-distance-right:9pt;mso-wrap-distance-top:0pt;mso-wrap-distance-bottom:0pt;margin-top:0.65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蚌埠市教育科学规划课题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说明：</w:t>
      </w:r>
    </w:p>
    <w:p>
      <w:pPr>
        <w:pStyle w:val="Normal"/>
        <w:spacing w:lineRule="exact" w:line="420"/>
        <w:ind w:right="227" w:firstLine="560"/>
        <w:rPr/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 xml:space="preserve">1. 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活页论证供匿名评审使用。课题名称要与《申请书》一致。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×××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 xml:space="preserve">3. 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</w:rPr>
        <w:t>课题名称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757"/>
      </w:tblGrid>
      <w:tr>
        <w:trPr>
          <w:trHeight w:val="5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设计论证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课题研究的目的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课题研究的主要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课题国内外研究现状、预计有哪些突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完成本课题的条件分析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包括人员结构、资料准备、科研手段和经费保障等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终完成时间、最终成果形式</w:t>
            </w:r>
          </w:p>
        </w:tc>
      </w:tr>
      <w:tr>
        <w:trPr>
          <w:trHeight w:val="1289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87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wang</dc:creator>
  <dc:description/>
  <cp:keywords/>
  <dc:language>en-US</dc:language>
  <cp:lastModifiedBy>陈萍</cp:lastModifiedBy>
  <dcterms:modified xsi:type="dcterms:W3CDTF">2019-06-03T03:17:00Z</dcterms:modified>
  <cp:revision>7</cp:revision>
  <dc:subject/>
  <dc:title>安徽省教育科学研究重点项目</dc:title>
</cp:coreProperties>
</file>