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bookmarkStart w:id="0" w:name="OLE_LINK1"/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四届全国中等职业学校“文明风采”竞赛活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</w:rPr>
        <w:t>蚌埠工艺美术学校实物作品评选签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7"/>
        <w:gridCol w:w="3253"/>
        <w:gridCol w:w="715"/>
        <w:gridCol w:w="623"/>
        <w:gridCol w:w="1228"/>
        <w:gridCol w:w="2742"/>
      </w:tblGrid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体□    个人□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电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说明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6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评委组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（盖章）：</w:t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参加才艺展演类非舞台作品和职业规划类的创新设计实物作品，每件需附本表。若作者或指导教师为多人，逐一署上姓名。才艺展演类非舞台作品的作者不超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；职业规划类创新设计作品的作者不超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；指导教师不超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。指导教师电子邮箱、联系电话务必准确，只填写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位指导教师联系方式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作品说明主要阐述作品理念、主要内容及创意点；推荐意见一经填写，即表示该作品通过原创审核，不涉及知识产权问题，否则承担相应责任。</w:t>
      </w:r>
    </w:p>
    <w:p>
      <w:pPr>
        <w:pStyle w:val="Normal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  <w:bookmarkEnd w:id="0"/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3:00Z</dcterms:created>
  <dc:creator>微软用户</dc:creator>
  <dc:description/>
  <cp:keywords/>
  <dc:language>en-US</dc:language>
  <cp:lastModifiedBy>微软用户</cp:lastModifiedBy>
  <dcterms:modified xsi:type="dcterms:W3CDTF">2017-12-05T07:43:00Z</dcterms:modified>
  <cp:revision>2</cp:revision>
  <dc:subject/>
  <dc:title/>
</cp:coreProperties>
</file>