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蚌埠市对局属学校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绿色发展指数督导评估指标细则</w:t>
      </w:r>
    </w:p>
    <w:p>
      <w:pPr>
        <w:pStyle w:val="Normal"/>
        <w:widowControl/>
        <w:spacing w:lineRule="exact" w:line="340"/>
        <w:ind w:left="361" w:hanging="0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ind w:left="361" w:firstLine="47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职业学校：</w:t>
      </w:r>
    </w:p>
    <w:p>
      <w:pPr>
        <w:pStyle w:val="Normal"/>
        <w:widowControl/>
        <w:spacing w:lineRule="exact" w:line="340"/>
        <w:ind w:left="361" w:hanging="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9437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4"/>
        <w:gridCol w:w="6248"/>
        <w:gridCol w:w="709"/>
        <w:gridCol w:w="1276"/>
      </w:tblGrid>
      <w:tr>
        <w:trPr>
          <w:tblHeader w:val="true"/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指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   估   要   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责任处室</w:t>
            </w:r>
          </w:p>
        </w:tc>
      </w:tr>
      <w:tr>
        <w:trPr>
          <w:trHeight w:val="17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1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发展保障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Ｂ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班子结构合理，团结协调，事业心、责任心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校长理念先进、思路清晰、作风踏实、有较强的领导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班子成员深入工作第一线，能按规定听课、参与教研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加强党风廉政建设，制度健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管理机构设置合理，职责明确，运转正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规章制度健全、有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管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项德育工作制度健全，每学期德育工作有目标、有计划、有落实、有总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重德育课程建设。德育工作内容丰富，形式多样，效果良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落实中学生日常行为规范有措施、有考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有效开展形式多样的主题教育活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建立弱势群体长效帮扶机制，关心、帮助困难学生健康成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分发挥学科教学育人主渠道作用，学校、家庭、社会形成教育合力，有相应的组织形式并运作正常，形成学校、家庭、社会互动的德育网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Ｂ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617855</wp:posOffset>
                      </wp:positionV>
                      <wp:extent cx="1680210" cy="78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6pt;margin-top:4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959485</wp:posOffset>
                      </wp:positionV>
                      <wp:extent cx="2143760" cy="401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2pt;margin-top:7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有效推行工学结合的校企合作人才培养模式改革：多渠道、多形式、全方位开展校企合作。学校和行业企业（用人单位）联合办学，有协议，有订单式培养计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有从企业长期聘请的实践经验丰富的教师，能够拓宽中职教师来源，在核定编制总额内，拿出不低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的编制数聘用兼职教师，面向企业、行业聘用技术技能型人才，成效显著；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中职“双师型”教师占专业课和实习指导教师的比例达到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60%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积极推进办学模式改革：学历教育在校生达规定人数，完成上级下达的招生、培训计划和任务。积极探索多元化办学模式创新，形成 “</w:t>
            </w:r>
            <w:r>
              <w:rPr>
                <w:rFonts w:cs="宋体;SimSun" w:ascii="宋体;SimSun" w:hAnsi="宋体;SimSun"/>
                <w:szCs w:val="21"/>
              </w:rPr>
              <w:t>3+2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3+4”</w:t>
            </w:r>
            <w:r>
              <w:rPr>
                <w:rFonts w:ascii="宋体;SimSun" w:hAnsi="宋体;SimSun" w:cs="宋体;SimSun"/>
                <w:szCs w:val="21"/>
              </w:rPr>
              <w:t>等中、高等职业技术教育相衔接的多元办学模式；加大职业教育集团化发展力度，组建符合学校特色发展的类型多样的职业教育集团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落实中职学校管理水平提升行动计划重点任务，切实通过管理水平；不断创新教学模式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推行项目教学、案例教学、工作过程导向教学等教学模式，突出实战和应用。</w:t>
            </w:r>
            <w:r>
              <w:rPr>
                <w:rFonts w:ascii="宋体;SimSun" w:hAnsi="宋体;SimSun" w:cs="宋体;SimSun"/>
                <w:szCs w:val="21"/>
              </w:rPr>
              <w:t>积极参加教研活动，“三优”评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成绩显著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招生宣传形式多样，拓宽招生渠道，严格招生纪律，圆满完成上级下达的招生任务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无违规招生现象发生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0</w:t>
            </w:r>
            <w:r>
              <w:rPr>
                <w:rFonts w:ascii="宋体;SimSun" w:hAnsi="宋体;SimSun" w:cs="宋体;SimSun"/>
                <w:szCs w:val="21"/>
              </w:rPr>
              <w:t>加强专业建设和课程建设：主动适应当地经济社会发展和企业用人需求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形成对接紧密、特色鲜明、动态调整的职业教育专业课程体系。</w:t>
            </w:r>
            <w:r>
              <w:rPr>
                <w:rFonts w:ascii="宋体;SimSun" w:hAnsi="宋体;SimSun" w:cs="宋体;SimSun"/>
                <w:szCs w:val="21"/>
              </w:rPr>
              <w:t>学校专业设置合理，特色鲜明。重视课程体系和课程内容改革，采用课程综合化，构建教学模块等方式，多数专业建立了新的适应市场经济和技术进步的课程体系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有适应学校专业特色发展的校本课程或精品课程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办学特色明显：已形成自己的办学特色和办学优势，主干专业建设成效明显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市级及以上的特色专业、重点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以上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积极进行职业教育评价模式改革：树立以学生发展为本的现代教育理念，实施综合学分制和弹性学制，构建具有职业教育特色的学生学业成就评价体系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中职质量提升工程项目建设稳步推进，按照时序推进计划按质按量完成项目建设。</w:t>
            </w:r>
            <w:r>
              <w:rPr>
                <w:rFonts w:ascii="宋体;SimSun" w:hAnsi="宋体;SimSun" w:cs="宋体;SimSun"/>
                <w:szCs w:val="21"/>
              </w:rPr>
              <w:t>加大专业设施设备的投入，进一步完善各专业的实习实训基地，有市级及以上的示范实训基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以上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职学生资助政策执行规范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参加全国、省、市中职学生技能大赛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“文明风采”、信息化大赛等活动，</w:t>
            </w:r>
            <w:r>
              <w:rPr>
                <w:rFonts w:ascii="宋体;SimSun" w:hAnsi="宋体;SimSun" w:cs="宋体;SimSun"/>
                <w:szCs w:val="21"/>
              </w:rPr>
              <w:t>活动参与面广、组织规范、成效显著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Ｂ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视学校、人事等档案工作，有专人负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档案收集、整理及时，管理、使用规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校产管理规范，固定资产账目清晰；校产有登记，有盘存，维护及时，完好率高；校内场地、设施得到充分有效利用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  <w:r>
              <w:rPr/>
              <w:t>财务规章制度完善、内控执行严格，收支合理，定期进行校务公开。</w:t>
            </w:r>
            <w:r>
              <w:rPr>
                <w:rFonts w:cs="宋体;SimSun" w:ascii="宋体;SimSun" w:hAnsi="宋体;SimSun"/>
                <w:szCs w:val="21"/>
              </w:rPr>
              <w:t xml:space="preserve">(6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建设项目程序规范，资金使用合理，施工管理安全、制度建设完备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类仪器设备、图书资料以及现代教育技术装备等及时更新、不断完善并有完整的使用记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实验课正常开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图书馆、实验室、各专用教室及教学资料的管理和使用按制度正常运转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勤保障落实，食堂、宿舍管理规范有序，办公、生活条件良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Ｂ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资助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C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强化学生资助工作，明确校长是资助工作第一责任人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；加强学生资助队伍建设，落实资助工作人员待遇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；有满足工作需要的场地、设备和经费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C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资助范围、比例、标准、程序、公示符合规定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；校内资助管理符合政策要求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C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日常系统维护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；各类报表及信息报送及时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；学生资助管理档案规范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C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重视资助宣传、开展主题教育（诚信、感恩、励志等）活动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；资助政策的满意度和知晓度问卷调查受助学生及其家长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85%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（含）以上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75%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以下得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专业成就指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管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大教师严格遵守中学教师专业标准，敬业爱岗、为人师表，对教职工有师德规范要求与考评制度，教职工师德表现良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未发生严重违反师德行为造成恶劣影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视教师继续教育，教师培养培训规划、计划齐全，制度保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经费落实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教师每人每学年学习培训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以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完成国家、省市培训调学任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  <w:r>
              <w:rPr>
                <w:rFonts w:ascii="宋体;SimSun" w:hAnsi="宋体;SimSun" w:cs="宋体;SimSun"/>
                <w:szCs w:val="21"/>
              </w:rPr>
              <w:t>建立各级骨干教师梯次培养机制，加大学科骨干的培养力度，名师工程扎实推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；教师参加上级各类评比、评选中获奖人数和档次逐年提高，并在教学中发挥很好的示范引领作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教师人事管理规范，按时完成各项材料报送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教师聘任制、绩效考核制等各项管理制度健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并落实到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教师评优评先、职称评审工作操作规范，把关严格，无弄虚作假现象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根据不同层次教师专业发展需求制定校本教研计划，促进教师主动学习、研究和反思，不断提高教育教学水平和能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；建立与完善教师发展性评价制度，形成教师自评、同行评议、管理者评价、学生及家长多方参与的多元化评价方式，形成促进教师专业发展的激励与保障机制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完成上级安排的支教任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；教师交流按要求完成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Ｂ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教研组建设，建设学科高地。有切实可行的教科研工作计划和管理制度，形成课题带动、方式创新、教师广泛参与、具有实效的校本教研运行体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学校有一批教科研骨干队伍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；教科研水平逐年提高，科研成果数量、质量高于上年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C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课题研究立足本校实际，积极开展小课题研究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；学校每年有市级及以上立项或获奖课题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C3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注重信息技术与课堂教学的深度融合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；教师在省资源平台空间注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100%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，学生空间注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100%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以上，并充分利用资源平台上传下载资源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；积极参加“一师一优课，一课一名师”活动网上“晒课”，参加“晒课”教师数不低于本校教师数的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50%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基础教育资源应用平台的“八项数据”（资源应用、空间应用、宽带接入率、校园网建有率、生机比、班级多媒体覆盖率、师机比）排名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计算机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  <w:t>Ａ</w:t>
            </w:r>
            <w:r>
              <w:rPr>
                <w:rFonts w:cs="宋体;SimSun" w:ascii="宋体;SimSun" w:hAnsi="宋体;SimSun"/>
                <w:spacing w:val="-20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学业水平成就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素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能够践行社会主义核心价值体系，对社会有责任感，自觉遵守学生日常行为规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文体活动丰富，义务教育阶段学校实施“体育、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”，学生兴趣爱好得到较好的培养和发展，有活动，有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体质健康检测制度得到坚持，体检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学生体质健康及格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低一个百分点扣一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职就业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取得职业资格证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身心健康指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卫艺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视学生阳光体育运动和课（校）内外体育活动，定期举办体育节、召开运动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）；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积极参加全市学生体育比赛、竞赛及其他体育活动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大课间”、“大合唱”活动正常开展，保证学生每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的体育锻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认真开展学生体质健康测试及学校体育工作评价，按时、准确上报测试数据及相关评估报告、报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1108075</wp:posOffset>
                      </wp:positionV>
                      <wp:extent cx="563245" cy="285115"/>
                      <wp:effectExtent l="1043940" t="50228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39864" y="-37620"/>
                                    </a:moveTo>
                                    <a:lnTo>
                                      <a:pt x="-2922" y="8659"/>
                                    </a:lnTo>
                                  </a:path>
                                  <a:path w="21600" h="21600">
                                    <a:moveTo>
                                      <a:pt x="-2922" y="0"/>
                                    </a:moveTo>
                                    <a:lnTo>
                                      <a:pt x="-2922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4" coordsize="21600,21600" o:spt="44" adj="-8280,24300,-1800,4050" path="m,l21600,l21600,21600l,21600xnsem@1,xl@1,21600nf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36.25pt;margin-top:87.25pt;width:44.3pt;height:22.4pt;mso-wrap-style:square;v-text-anchor:top" type="_x0000_t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卫生工作制度落实，卫生防疫和食品安全有保证；重视学校卫生保健工作，加强学生常见病、多发病、传染病的宣传防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积极开展学生心理健康教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学校食堂卫生许可证持证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食堂从业人员健康证持证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食品原料索证索票制度落实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认真组织学生参加城镇居民医疗保险，做到应保尽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开展国防教育，认真组织开展军训工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艺术活动丰富多彩，定期举办艺术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学生参与度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法教育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安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领导班子高度重视，组织健全，建立普法依法治理和安全工作责任制，配有专兼职人员。普法、安全工作经费有保障。完成普法宣传和各项安全工作任务，档案资料齐全，管理规范。开展法律进学校及各项普法宣传活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学校安全及周边治安隐患治理，联防联动、人防、物防、技防措施到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在学生综合素质评价方案规定要求基础上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成具有校本特色的学生素质发展评价体系和学生成长记录机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素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C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43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学校在社会参与、自主发展、文化修养等方面搭设平台，构建载体，积极引导，青少年学生的核心素养得到提升。（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分）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107315</wp:posOffset>
                      </wp:positionV>
                      <wp:extent cx="541655" cy="74930"/>
                      <wp:effectExtent l="0" t="2730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4216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8.45pt;width:42.6pt;height:5.8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中等职业学校毕业生深受社会和用人单位的欢迎（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教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招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Ａ５师生学校生活幸福指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重视校园净化、绿化、美化，校园环境优良，优美校园工程实施力度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；具有浓郁的文化气息和鲜明的文化个性，校园的物质和精神环境体现学校的办学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；利用学校内外部资源，发扬自身的传统和优势，建设富有特色的校园文化环境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精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学校有健康向上的学风、教风、校风，人文氛围和谐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；加强学习型组织建设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；有较深厚的文化积淀，形成自己的学校精神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管理规范，校务公开落实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绩效工资按要求发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课程开发及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认真落实地方课程和综合实践活动课程，积极开发和利用校内外各种课程资源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尊重学生个体差异，重视学生潜能开发，努力满足不同学生多样化、个体化选择学习的需求，</w:t>
            </w:r>
            <w:r>
              <w:rPr>
                <w:rFonts w:ascii="宋体;SimSun" w:hAnsi="宋体;SimSun" w:cs="宋体;SimSun"/>
                <w:szCs w:val="21"/>
              </w:rPr>
              <w:t>提供能基本满足学生需要、充分体现学校特色的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门校本课程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并积极实践加以落实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６警示指标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因学校设施设备管理、教育教学管理、安全教育不当、安保工作不力等原因造成人员伤亡、经济损失或不良社会影响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无在校师生违法犯罪现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违反党风廉政建设及违反规范办学行为、师德师风等一票否决问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遵纪守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无违反计划生育政策一票否决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(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，学校无因重大舆情和信息公开工作造成社会不良影响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ind w:firstLine="2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6:00Z</dcterms:created>
  <dc:creator>User</dc:creator>
  <dc:description/>
  <cp:keywords/>
  <dc:language>en-US</dc:language>
  <cp:lastModifiedBy>dzb</cp:lastModifiedBy>
  <cp:lastPrinted>2017-03-06T08:29:00Z</cp:lastPrinted>
  <dcterms:modified xsi:type="dcterms:W3CDTF">2017-03-06T04:29:00Z</dcterms:modified>
  <cp:revision>14</cp:revision>
  <dc:subject/>
  <dc:title>蚌埠市学校绿色发展指数督评资料审核任务分解表</dc:title>
</cp:coreProperties>
</file>