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bookmarkStart w:id="0" w:name="OLE_LINK1"/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600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第十三届全国中等职业学校“文明风采”竞赛</w:t>
      </w:r>
    </w:p>
    <w:p>
      <w:pPr>
        <w:pStyle w:val="Normal"/>
        <w:spacing w:lineRule="exact" w:line="600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项目和要求</w:t>
      </w:r>
    </w:p>
    <w:p>
      <w:pPr>
        <w:pStyle w:val="Normal"/>
        <w:spacing w:lineRule="exact" w:line="600"/>
        <w:ind w:firstLine="300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本届活动以“弘扬工匠精神，成就出彩人生”为主题，设立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类赛项。</w:t>
      </w:r>
    </w:p>
    <w:p>
      <w:pPr>
        <w:pStyle w:val="Normal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0"/>
          <w:szCs w:val="30"/>
        </w:rPr>
        <w:t>（一）征文演讲类</w:t>
      </w:r>
    </w:p>
    <w:p>
      <w:pPr>
        <w:pStyle w:val="Normal"/>
        <w:tabs>
          <w:tab w:val="clear" w:pos="420"/>
          <w:tab w:val="left" w:pos="6096" w:leader="none"/>
        </w:tabs>
        <w:spacing w:lineRule="exac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内容：包括两个方面，可任选其一。一是纪念中国共产党成立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95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周年，抒发对党、国家和民族的热爱之情，感悟成长经历中的正能量，表达学生为实现“两个一百年”奋斗目标、实现中华民族伟大复兴的中国梦而奋斗的思考和行动。二是</w:t>
      </w:r>
      <w:r>
        <w:rPr>
          <w:rFonts w:ascii="仿宋;Arial Unicode MS" w:hAnsi="仿宋;Arial Unicode MS" w:cs="Arial" w:eastAsia="仿宋;Arial Unicode MS"/>
          <w:sz w:val="30"/>
          <w:szCs w:val="30"/>
        </w:rPr>
        <w:t>深刻理解工匠精神的时代内涵，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表达学生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践行工匠精神过程中的行动、收获和感悟。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要求：各学校可围绕上述两方面内容开展征文和征文演讲活动，择优推荐给省级活动组织机构。作品报送分为两类：一类是只报送征文稿；另一类是同时报送演讲稿和演讲视频，撰稿和演讲必须为同一个人。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征文、演讲稿内容健康，语言平实，表达真情实感，字数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00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字。演讲视频要求内容清晰流畅，演讲者表达流利，仪表得体；演讲视频文件格式为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FLV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RMVB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或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MP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大小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00M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时间为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6-8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分钟。</w:t>
      </w:r>
    </w:p>
    <w:p>
      <w:pPr>
        <w:pStyle w:val="Normal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0"/>
          <w:szCs w:val="30"/>
        </w:rPr>
        <w:t>（二）职业规划类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内容：结合学生所学专业进行职业规划，引导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坚定理想信念、树立成长信心、强化职业意识，培养职业素养，及早规划好自己的职业生涯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学思结合、知行统一。可撰写职业生涯设计、创业计划、创新设计等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要求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职业生涯设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以准备从事的职业要求为标准，以自身职业能力的提高为重点，制订具体计划和措施，要求目标明确、措施可行，字数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，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提交电子文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创业计划重点培养学生的创新创业意识、市场分析能力。要求与实际联系紧密，可操作性强，数据科学、准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字数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，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提交电子文本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创新设计项目重点培养学生的创新能力和动手能力。鼓励学生展示与本专业领域相关的科技发明制作或实验。创新设计方案提交电子文本，说明作品构思、特点、功效等，同时附送作品实物。作品体积一般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0.5m×0.5m×0.5m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重量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.5kg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。超过以上规格的，将作品拍摄成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分钟的视频（包含全方位作品展示及作品说明）刻成光盘寄送。</w:t>
      </w:r>
    </w:p>
    <w:p>
      <w:pPr>
        <w:pStyle w:val="Normal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0"/>
          <w:szCs w:val="30"/>
        </w:rPr>
        <w:t>（三）摄影视频类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内容：包括两个方面，可任选其一。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一是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围绕“师徒情”和“职场人”，表现师生、师徒之间在校园文化生活、实训实习等场景中的真情画面，聚焦职场风采。二是展现学生在志愿服务、校园学习生活、企业实践等过程中的成长足迹，反映当代中职学生阳光自信、乐观向上、奋发有为的精神风貌和青春正能量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可选择参加摄影或视频项目之一，也可同时参加两类项目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要求：摄影类作品除影调处理外，不得进行其他技术处理。作品以单幅形式报送电子版作品、未经过修改的电子源文件及说明文字，电子版格式为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JPG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大小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5M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；说明文字主要包括创作的构思、表达的内容等，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0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字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视频类作品可采用微电影、纪录短片、动画片、公益广告或者电子相册等形式，紧扣主题进行人物刻画、故事演绎、情景再现。视频文件格式为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FLV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RMVB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或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MP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大小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00M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时间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分钟。</w:t>
      </w:r>
    </w:p>
    <w:p>
      <w:pPr>
        <w:pStyle w:val="Normal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0"/>
          <w:szCs w:val="30"/>
        </w:rPr>
        <w:t>（四）才艺展演类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内容：弘扬优秀传统文化，提升人文道德素养。鼓励学生多角度展示自身艺术修养、文体特长、兴趣爱好和朝气蓬勃的精神风貌，在传承中华优秀传统文化的实际行动中，不断提升学生的人文素养和道德素养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要求：才艺展演类作品分为舞台作品和非舞台作品。舞台作品包括歌舞、器乐、曲艺、朗诵、武术等，时间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分钟。作品以视频形式报送，视频文件格式为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FLV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、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RMVB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或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MP4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，大小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00M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。非舞台作品包括书画、手工艺品等，非舞台作品需提交作品实物，要求：长、宽、高均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1m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（字画作品不限尺寸），重量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2.5kg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。超过以上规格的，将作品拍摄成不超过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分钟的视频（包含全方位作品展示及作品说明）刻成光盘寄送。所有非舞台作品均需附创作过程视频，连同实物作品或作品光盘一同寄送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1:00Z</dcterms:created>
  <dc:creator>zcsdyc</dc:creator>
  <dc:description/>
  <cp:keywords/>
  <dc:language>en-US</dc:language>
  <cp:lastModifiedBy>dzb</cp:lastModifiedBy>
  <cp:lastPrinted>2016-08-02T16:45:00Z</cp:lastPrinted>
  <dcterms:modified xsi:type="dcterms:W3CDTF">2016-11-13T00:46:00Z</dcterms:modified>
  <cp:revision>6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